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zakrzewienia liściaste o pow. 0,13 ha – działka nr 202/1 obręb Lubcza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topola, zakrzewienia liściaste o pow. 0,04 ha – działka nr 153/1 obręb Lubcza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zakrzewienia liściaste o pow. 0,1 ha – działka nr 205/3 obręb Lubcza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 szt. gat. olcha, zakrzewienia liściaste o pow. 0,1 ha – działka nr 60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Ryduchowski</cp:lastModifiedBy>
  <dcterms:modified xsi:type="dcterms:W3CDTF">2010-01-07T10:57:00Z</dcterms:modified>
  <cp:revision>166</cp:revision>
  <dc:subject/>
  <dc:title/>
</cp:coreProperties>
</file>